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9"/>
        <w:gridCol w:w="651"/>
        <w:gridCol w:w="900"/>
        <w:gridCol w:w="900"/>
        <w:gridCol w:w="1080"/>
        <w:gridCol w:w="900"/>
        <w:gridCol w:w="14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en Michl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to 162 166 to 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mo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 moory pa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ghlough Humphy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112  141 to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 mo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wman Michl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Patt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7 to 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1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to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&amp; 85 mo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 Joh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n Patt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 to 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Gabey Alex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 Mathe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12 30 31 34 35 3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to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t Padd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144 146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y Pet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19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to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7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92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roug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mo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J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n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 to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 to 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 to 140 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do. &amp; mo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Andre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Tho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s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 A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 And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 xml:space="preserve">w.  </w:t>
            </w:r>
            <w:r>
              <w:rPr/>
              <w:t xml:space="preserve">&amp; Tom divided equally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er John </w:t>
            </w:r>
            <w:r>
              <w:rPr>
                <w:rFonts w:cs="Arial" w:ascii="Arial" w:hAnsi="Arial"/>
                <w:sz w:val="16"/>
                <w:szCs w:val="16"/>
              </w:rPr>
              <w:t>‘weaver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e Wido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s To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to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to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to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’Reilly M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21 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to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88 90 91 94 95 96 97 117 to 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to 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8 to 15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 163 164 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iell Chri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pher </w:t>
            </w:r>
            <w:r>
              <w:rPr>
                <w:vertAlign w:val="subscript"/>
              </w:rPr>
              <w:t>,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ab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emore Lor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to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Arab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 Pas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 55 &amp; 57 Plan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lan Patric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65 67 68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lan Wido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66 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to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ided equally betwe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t Whelan &amp; Wi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. Whela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e Joh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3 36 38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le &amp; Pas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t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Irish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Statute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2049"/>
      <w:gridCol w:w="651"/>
      <w:gridCol w:w="900"/>
      <w:gridCol w:w="900"/>
      <w:gridCol w:w="1080"/>
      <w:gridCol w:w="900"/>
      <w:gridCol w:w="1440"/>
      <w:gridCol w:w="2160"/>
      <w:gridCol w:w="2340"/>
    </w:tblGrid>
    <w:tr>
      <w:trPr/>
      <w:tc>
        <w:tcPr>
          <w:tcW w:w="1324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36"/>
              <w:szCs w:val="36"/>
            </w:rPr>
            <w:t>Lord Templemore’s Estate circa 1840s</w:t>
          </w:r>
        </w:p>
      </w:tc>
    </w:tr>
    <w:tr>
      <w:trPr/>
      <w:tc>
        <w:tcPr>
          <w:tcW w:w="13248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Townland – CLONSHARRAGH</w:t>
          </w:r>
          <w:r>
            <w:rPr/>
            <w:t xml:space="preserve"> </w:t>
          </w:r>
          <w:r>
            <w:rPr>
              <w:b/>
              <w:sz w:val="32"/>
              <w:szCs w:val="32"/>
            </w:rPr>
            <w:t>(no map)</w:t>
          </w:r>
        </w:p>
      </w:tc>
    </w:tr>
    <w:tr>
      <w:trPr/>
      <w:tc>
        <w:tcPr>
          <w:tcW w:w="3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Abstract</w:t>
          </w:r>
        </w:p>
      </w:tc>
      <w:tc>
        <w:tcPr>
          <w:tcW w:w="37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creage (Irish)</w:t>
          </w:r>
        </w:p>
      </w:tc>
      <w:tc>
        <w:tcPr>
          <w:tcW w:w="59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Farm No</w:t>
          </w:r>
        </w:p>
      </w:tc>
      <w:tc>
        <w:tcPr>
          <w:tcW w:w="2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Tenants’ Name</w:t>
          </w:r>
        </w:p>
      </w:tc>
      <w:tc>
        <w:tcPr>
          <w:tcW w:w="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No of Lot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cre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Roods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Perches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Total No of field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Grid Ref. no. as per ord. survey map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 xml:space="preserve">Description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Remarks in penc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_Templemore_Estate_Record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4:00Z</dcterms:created>
  <dc:creator>Grainne Doran</dc:creator>
  <dc:description/>
  <cp:keywords/>
  <dc:language>en-US</dc:language>
  <cp:lastModifiedBy>Grainned</cp:lastModifiedBy>
  <dcterms:modified xsi:type="dcterms:W3CDTF">2009-12-07T12:56:00Z</dcterms:modified>
  <cp:revision>8</cp:revision>
  <dc:subject/>
  <dc:title>Townland - </dc:title>
</cp:coreProperties>
</file>